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氢气电阻炉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氢气电阻炉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氢气电阻炉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氢气电阻炉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氢气电阻炉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氢气电阻炉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氢气电阻炉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2110996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氢气电阻炉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2110996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