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空气电阻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空气电阻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空气电阻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空气电阻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空气电阻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空气电阻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空气电阻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1246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空气电阻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12468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