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焙烧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焙烧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焙烧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焙烧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焙烧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焙烧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焙烧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2489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焙烧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24894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