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热辊道窑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热辊道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热辊道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热辊道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热辊道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热辊道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热辊道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4478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热辊道窑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4478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