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电热隧道窑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电热隧道窑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电热隧道窑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电热隧道窑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电热隧道窑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电热隧道窑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电热隧道窑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152297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电热隧道窑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152297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