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非电热隧道窑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非电热隧道窑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非电热隧道窑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非电热隧道窑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非电热隧道窑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非电热隧道窑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非电热隧道窑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154128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非电热隧道窑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154128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