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热梭式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热梭式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热梭式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热梭式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热梭式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热梭式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热梭式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6214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热梭式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6214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