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非电推板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非电推板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非电推板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非电推板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非电推板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非电推板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非电推板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6430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非电推板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6430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