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电热保护气氛窑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热保护气氛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热保护气氛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热保护气氛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热保护气氛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热保护气氛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热保护气氛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6599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电热保护气氛窑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65993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