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非电热保护气氛窑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非电热保护气氛窑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非电热保护气氛窑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非电热保护气氛窑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非电热保护气氛窑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非电热保护气氛窑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非电热保护气氛窑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7139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非电热保护气氛窑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7139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