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电子陶瓷烧成窑炉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电子陶瓷烧成窑炉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电子陶瓷烧成窑炉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电子陶瓷烧成窑炉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电子陶瓷烧成窑炉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电子陶瓷烧成窑炉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电子陶瓷烧成窑炉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2174439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电子陶瓷烧成窑炉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2174439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