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纳米材料烧成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纳米材料烧成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纳米材料烧成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纳米材料烧成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纳米材料烧成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纳米材料烧成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纳米材料烧成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7591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纳米材料烧成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7591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