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工业电炉及电烘箱零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业电炉及电烘箱零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业电炉及电烘箱零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业电炉及电烘箱零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业电炉及电烘箱零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业电炉及电烘箱零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业电炉及电烘箱零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8231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工业电炉及电烘箱零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82319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