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风机、工业风扇用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风机、工业风扇用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风机、工业风扇用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风机、工业风扇用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风机、工业风扇用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风机、工业风扇用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风机、工业风扇用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9153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风机、工业风扇用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9153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