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离心式通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心式通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心式通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心式通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心式通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心式通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心式通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9276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离心式通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92766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