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通风换气用通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通风换气用通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通风换气用通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通风换气用通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通风换气用通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通风换气用通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通风换气用通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0436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通风换气用通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0436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