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工业炉用通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业炉用通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业炉用通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业炉用通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业炉用通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业炉用通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业炉用通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0563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工业炉用通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05636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