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矿井用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井用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井用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矿井用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矿井用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矿井用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矿井用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1042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矿井用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1042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