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煤粉用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粉用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粉用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煤粉用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煤粉用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煤粉用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煤粉用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1176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煤粉用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1176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