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屋顶风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屋顶风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屋顶风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屋顶风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屋顶风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屋顶风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屋顶风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3130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屋顶风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31307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