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纺织风机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纺织风机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纺织风机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纺织风机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纺织风机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纺织风机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纺织风机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2232527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纺织风机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22325276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