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离心、轴流鼓风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离心、轴流鼓风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离心、轴流鼓风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离心、轴流鼓风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离心、轴流鼓风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离心、轴流鼓风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离心、轴流鼓风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33700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离心、轴流鼓风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33700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