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罗茨鼓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罗茨鼓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罗茨鼓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罗茨鼓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罗茨鼓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罗茨鼓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罗茨鼓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3470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罗茨鼓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34705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