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工业吊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工业吊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工业吊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工业吊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工业吊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工业吊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工业吊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4278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工业吊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42786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