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工业壁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业壁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业壁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业壁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业壁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业壁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业壁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4564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工业壁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45645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