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用排气风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用排气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用排气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用排气风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用排气风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用排气风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用排气风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5080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用排气风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5080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