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自由活塞式发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自由活塞式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自由活塞式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自由活塞式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自由活塞式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自由活塞式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自由活塞式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5221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自由活塞式发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5221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