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通风罩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通风罩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通风罩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通风罩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通风罩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通风罩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通风罩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225351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通风罩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2253514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