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循环气罩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循环气罩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循环气罩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循环气罩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循环气罩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循环气罩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循环气罩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5478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循环气罩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54785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