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气体发生器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气体发生器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气体发生器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气体发生器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气体发生器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气体发生器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气体发生器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022600487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气体发生器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022600487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