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制氮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制氮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制氮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制氮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制氮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制氮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制氮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6102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制氮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61027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