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制氢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制氢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制氢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制氢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制氢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制氢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制氢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6235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制氢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62350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