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制氧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制氧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制氧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制氧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制氧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制氧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制氧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6329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制氧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63296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