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体纯化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体纯化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体纯化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体纯化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体纯化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体纯化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体纯化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6515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体纯化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6515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