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生炉煤气发生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生炉煤气发生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生炉煤气发生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生炉煤气发生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生炉煤气发生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生炉煤气发生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生炉煤气发生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7231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生炉煤气发生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72315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