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水煤气发生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水煤气发生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水煤气发生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水煤气发生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水煤气发生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水煤气发生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水煤气发生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2273321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水煤气发生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2273321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