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空气发生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空气发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空气发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空气发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空气发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空气发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空气发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8283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空气发生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82833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