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深冷法制氮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深冷法制氮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深冷法制氮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深冷法制氮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深冷法制氮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深冷法制氮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深冷法制氮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8591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深冷法制氮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85913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