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压吸附制氮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压吸附制氮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压吸附制氮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压吸附制氮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压吸附制氮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压吸附制氮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压吸附制氮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9083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压吸附制氮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9083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