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膜分离制氮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膜分离制氮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膜分离制氮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膜分离制氮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膜分离制氮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膜分离制氮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膜分离制氮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9184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膜分离制氮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9184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