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甲醇重整制氢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甲醇重整制氢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甲醇重整制氢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甲醇重整制氢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甲醇重整制氢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甲醇重整制氢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甲醇重整制氢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9380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甲醇重整制氢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93800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