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变压吸附制氧设备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变压吸附制氧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变压吸附制氧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变压吸附制氧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变压吸附制氧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变压吸附制氧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变压吸附制氧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300874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变压吸附制氧设备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300874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