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加氢脱氧纯化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氢脱氧纯化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氢脱氧纯化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氢脱氧纯化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氢脱氧纯化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氢脱氧纯化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氢脱氧纯化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30406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加氢脱氧纯化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30406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