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氮液化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氮液化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氮液化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氮液化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氮液化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氮液化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氮液化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31082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氮液化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31082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