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水油相溶解锅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油相溶解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油相溶解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油相溶解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油相溶解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油相溶解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油相溶解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3495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水油相溶解锅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34956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