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水解木材用压热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解木材用压热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解木材用压热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解木材用压热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解木材用压热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解木材用压热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解木材用压热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4026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水解木材用压热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40266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