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冷却塔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冷却塔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冷却塔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冷却塔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冷却塔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冷却塔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冷却塔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3245339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冷却塔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32453395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