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炼油、化工用高压空气冷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炼油、化工用高压空气冷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炼油、化工用高压空气冷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炼油、化工用高压空气冷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炼油、化工用高压空气冷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炼油、化工用高压空气冷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炼油、化工用高压空气冷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5066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炼油、化工用高压空气冷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5066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