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体过滤、净化机械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体过滤、净化机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体过滤、净化机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体过滤、净化机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体过滤、净化机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体过滤、净化机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体过滤、净化机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5160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体过滤、净化机械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5160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