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过滤、净化机械及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过滤、净化机械及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过滤、净化机械及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过滤、净化机械及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过滤、净化机械及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过滤、净化机械及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过滤、净化机械及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5271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过滤、净化机械及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5271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